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149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black"/>
                <w:lang w:val="ru-RU"/>
              </w:rPr>
              <w:t>Наставник Управления Гарварда —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ДАТЬ И ПОЛУЧИТЬ ОЦЕНКУ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 xml:space="preserve">Планируя встречу по анализу исполнения задачи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Воспользуйтесь данный механизмом  перед тем, как давать оценку кому- либо.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ите вопрос или поведение, которое нужно исправить или поощрить.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101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кая организационная и личная важность данного вопроса?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101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ивания</w:t>
            </w:r>
            <w:r>
              <w:rPr>
                <w:sz w:val="22"/>
                <w:szCs w:val="22"/>
              </w:rPr>
              <w:t xml:space="preserve">?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101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акие у Вас есть детали для более детального описания?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кт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чт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ког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101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кое влияние имеет дано поведение?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101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кие результаты Вы хотите достичь?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101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то лучше всего может бать оценку и почему?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101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кой стиль общения будет самым эффективным, и почему?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101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пишите возможные трудности такого оценивания. Как можно их преодолеть?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101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кое поведение со стороны другого человека будет наиболее конструктивным? Почему?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101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© 1998 Президент и сотрудники колледжа Гарвард и его лицензиары. Все права защищены. </w:t>
            </w:r>
            <w:r>
              <w:rPr>
                <w:i/>
                <w:sz w:val="16"/>
                <w:szCs w:val="16"/>
                <w:lang w:val="ru-RU"/>
              </w:rPr>
              <w:t>Адаптировано из Дать и Получи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Оцен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25:00Z</dcterms:created>
  <dc:creator>Lena</dc:creator>
  <dc:description/>
  <dc:language>en-US</dc:language>
  <cp:lastModifiedBy>Lena</cp:lastModifiedBy>
  <dcterms:modified xsi:type="dcterms:W3CDTF">2006-01-12T21:31:00Z</dcterms:modified>
  <cp:revision>3</cp:revision>
  <dc:subject/>
  <dc:title/>
</cp:coreProperties>
</file>